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от 19.01.2017 № 43, </w:t>
        <w:br/>
        <w:t>от 23.04.2018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Об утверждении административного регламента предоставления муниципальной услуги «</w:t>
      </w:r>
      <w:bookmarkStart w:id="0" w:name="OLE_LINK154"/>
      <w:bookmarkStart w:id="1" w:name="OLE_LINK153"/>
      <w:bookmarkStart w:id="2" w:name="OLE_LINK148"/>
      <w:bookmarkStart w:id="3" w:name="OLE_LINK147"/>
      <w:r>
        <w:rPr>
          <w:rFonts w:eastAsia="Times New Roman" w:cs="Times New Roman" w:ascii="Times New Roman" w:hAnsi="Times New Roman"/>
          <w:kern w:val="0"/>
          <w:lang w:eastAsia="ru-RU" w:bidi="ar-SA"/>
        </w:rPr>
        <w:t>Заключение соглашения о перераспределении земель и (или) земельных участков, находящихся в собственности МО «Светогорское городское поселение» Выборгского района Ленинградской области, и земельных участков, находящихся в частной собственности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kern w:val="0"/>
          <w:lang w:eastAsia="ru-RU" w:bidi="ar-SA"/>
        </w:rPr>
        <w:t>» от 19.01.2017 № 43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О внесении изменений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собственности МО «Светогорское городское поселение» Выборгского района Ленинградской области, и земельных участков, находящихся в частной собственности», утвержденный постановлением администрации МО «Светогорское городское поселение» от 19.01.2017 № 43» </w:t>
      </w:r>
      <w:bookmarkStart w:id="4" w:name="OLE_LINK31"/>
      <w:bookmarkStart w:id="5" w:name="OLE_LINK6"/>
      <w:bookmarkStart w:id="6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от 23.04.2018 № 219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</w:rPr>
      </w:pPr>
      <w:bookmarkEnd w:id="4"/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3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5T15:28:00Z</dcterms:modified>
  <cp:revision>5</cp:revision>
  <dc:subject/>
  <dc:title/>
</cp:coreProperties>
</file>